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土地与环境学院第二</w:t>
      </w:r>
      <w:r>
        <w:rPr/>
        <w:t>届“天柱新星”研究生学术演讲大赛报名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27"/>
        <w:gridCol w:w="1249"/>
        <w:gridCol w:w="1569"/>
        <w:gridCol w:w="1110"/>
        <w:gridCol w:w="1917"/>
      </w:tblGrid>
      <w:tr>
        <w:trPr>
          <w:trHeight w:val="5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姓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性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学  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班  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专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导  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学  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QQ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的论文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参加的学术交流活动（会议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做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学术报告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对本学科的认识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参赛报告题目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参赛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研究领域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导师意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right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2835"/>
              <w:jc w:val="right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导师签字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Arial Unicode MS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土地与环境学院研究生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06:00Z</dcterms:created>
  <dc:creator>dell</dc:creator>
  <dc:description/>
  <cp:keywords/>
  <dc:language>en-US</dc:language>
  <cp:lastModifiedBy>dell</cp:lastModifiedBy>
  <dcterms:modified xsi:type="dcterms:W3CDTF">2015-03-13T05:06:00Z</dcterms:modified>
  <cp:revision>1</cp:revision>
  <dc:subject/>
  <dc:title>附件2：</dc:title>
</cp:coreProperties>
</file>