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沈阳农业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土地与环境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/>
        <w:t>年大学生暑期夏令营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3"/>
        <w:gridCol w:w="335"/>
        <w:gridCol w:w="12"/>
        <w:gridCol w:w="363"/>
        <w:gridCol w:w="316"/>
        <w:gridCol w:w="7"/>
        <w:gridCol w:w="452"/>
        <w:gridCol w:w="62"/>
        <w:gridCol w:w="43"/>
        <w:gridCol w:w="739"/>
        <w:gridCol w:w="552"/>
        <w:gridCol w:w="30"/>
        <w:gridCol w:w="793"/>
        <w:gridCol w:w="1127"/>
        <w:gridCol w:w="238"/>
        <w:gridCol w:w="353"/>
        <w:gridCol w:w="1282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本科</w:t>
            </w:r>
            <w:r>
              <w:rPr/>
              <w:t>学校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院系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本科</w:t>
            </w:r>
            <w:r>
              <w:rPr/>
              <w:t>专业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衫尺寸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体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S/M/L/XL/XXL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（本人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父母）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所在地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乘车区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往返地点需一致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至沈阳</w:t>
            </w:r>
          </w:p>
        </w:tc>
        <w:tc>
          <w:tcPr>
            <w:tcW w:w="63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Cs w:val="21"/>
              </w:rPr>
            </w:pPr>
            <w:r>
              <w:rPr/>
              <w:t>单程硬座票价（动车除外）</w:t>
            </w:r>
            <w:r>
              <w:rPr>
                <w:szCs w:val="21"/>
              </w:rPr>
              <w:t>或长途汽车票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沈阳至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63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/>
            </w:pPr>
            <w:r>
              <w:rPr/>
              <w:t>单程硬座票价（动车除外）</w:t>
            </w:r>
            <w:r>
              <w:rPr>
                <w:szCs w:val="21"/>
              </w:rPr>
              <w:t>或长途汽车票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629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夏令营专业</w:t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拟报考专业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感兴趣专业</w:t>
            </w:r>
          </w:p>
        </w:tc>
        <w:tc>
          <w:tcPr>
            <w:tcW w:w="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望获得推免资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/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年级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学分</w:t>
            </w:r>
            <w:r>
              <w:rPr/>
              <w:t>绩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级成绩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级成绩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9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长爱好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发表论文、申请专利、其它研究成果情况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实践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志愿服务情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（注明时间）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生工作情况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奖惩</w:t>
            </w:r>
            <w:r>
              <w:rPr/>
              <w:t>情况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介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要特殊说明的情况（选填）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7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申明</w:t>
            </w:r>
          </w:p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/>
              <w:t>“</w:t>
            </w:r>
            <w:r>
              <w:rPr/>
              <w:t>我保证提交的报名表和其它全部申请材料的真实性和准确性。如果我提交的信息不真实或不准确，我同意</w:t>
            </w:r>
            <w:r>
              <w:rPr/>
              <w:t>沈阳农业大学</w:t>
            </w:r>
            <w:r>
              <w:rPr/>
              <w:t>拒绝我的报名申请、取消我的学习资格，直至追偿主办方为我此次</w:t>
            </w:r>
            <w:r>
              <w:rPr/>
              <w:t>活动</w:t>
            </w:r>
            <w:r>
              <w:rPr/>
              <w:t>付出的各项费用。”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00Z</dcterms:created>
  <dc:creator>dell</dc:creator>
  <dc:description/>
  <cp:keywords/>
  <dc:language>en-US</dc:language>
  <cp:lastModifiedBy>dell</cp:lastModifiedBy>
  <dcterms:modified xsi:type="dcterms:W3CDTF">2015-06-11T08:22:00Z</dcterms:modified>
  <cp:revision>2</cp:revision>
  <dc:subject/>
  <dc:title>附件1</dc:title>
</cp:coreProperties>
</file>