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widowControl/>
        <w:spacing w:lineRule="atLeast" w:line="5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分细则</w:t>
      </w:r>
    </w:p>
    <w:p>
      <w:pPr>
        <w:pStyle w:val="Normal"/>
        <w:widowControl/>
        <w:spacing w:lineRule="atLeast" w:line="5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02"/>
        <w:gridCol w:w="162"/>
        <w:gridCol w:w="1616"/>
        <w:gridCol w:w="726"/>
        <w:gridCol w:w="1459"/>
        <w:gridCol w:w="887"/>
      </w:tblGrid>
      <w:tr>
        <w:trPr>
          <w:trHeight w:val="4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演讲能力（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语言表达水平（</w:t>
            </w:r>
            <w:r>
              <w:rPr>
                <w:rFonts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仪表风度（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综合整体印象评价（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计（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</w:tr>
      <w:tr>
        <w:trPr>
          <w:trHeight w:val="10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分标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普通话标准、流畅、表达生动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内容有条理、逻辑性强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用词准确、恰当、措辞严密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衣着整洁，仪态大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尊重评委与观众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能恰当使用身体语言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委根据选手表现酌情给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/>
                <w:b/>
                <w:szCs w:val="21"/>
              </w:rPr>
              <w:t>制作（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/>
                <w:b/>
                <w:szCs w:val="21"/>
              </w:rPr>
              <w:t>设计（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计（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</w:tr>
      <w:tr>
        <w:trPr>
          <w:trHeight w:val="6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分标准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设计精美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逻辑层次清晰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形式创新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内容完整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颜色协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术水平（</w:t>
            </w:r>
            <w:r>
              <w:rPr>
                <w:rFonts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术深度、广度（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逻辑思维水平（</w:t>
            </w:r>
            <w:r>
              <w:rPr>
                <w:rFonts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术科研能力综合评价（</w:t>
            </w:r>
            <w:r>
              <w:rPr>
                <w:rFonts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计（</w:t>
            </w:r>
            <w:r>
              <w:rPr>
                <w:rFonts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</w:tr>
      <w:tr>
        <w:trPr>
          <w:trHeight w:val="11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分标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悉本专业知识和研究前沿，具有一定的学术深度，学术见解深刻；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演讲涉略知识面广，知识架构丰富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术报告内容层次清晰，研究路线可行性强；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报告讲解逻辑性强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评委对研究生学术培养现状和潜力综合评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回答评委提问（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知识水平（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逻辑思维能力（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综合分析能力评价（</w:t>
            </w:r>
            <w:r>
              <w:rPr>
                <w:rFonts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计（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</w:tr>
      <w:tr>
        <w:trPr>
          <w:trHeight w:val="11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分标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知识掌握较好，能够将所学知识灵活应用；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快速、准确的理解和回答问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答案陈述有条理，通俗易懂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分析正确，思维敏捷；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说理充分，论证严密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分析、归纳正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总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计（</w:t>
            </w:r>
            <w:r>
              <w:rPr>
                <w:rFonts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</w:tc>
      </w:tr>
    </w:tbl>
    <w:p>
      <w:pPr>
        <w:pStyle w:val="Normal"/>
        <w:widowControl/>
        <w:spacing w:lineRule="atLeast" w:line="560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6:00Z</dcterms:created>
  <dc:creator>dell</dc:creator>
  <dc:description/>
  <cp:keywords/>
  <dc:language>en-US</dc:language>
  <cp:lastModifiedBy>dell</cp:lastModifiedBy>
  <dcterms:modified xsi:type="dcterms:W3CDTF">2015-03-13T05:06:00Z</dcterms:modified>
  <cp:revision>1</cp:revision>
  <dc:subject/>
  <dc:title>附件1:</dc:title>
</cp:coreProperties>
</file>